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0-2011</w:t>
      </w:r>
      <w:r>
        <w:rPr/>
        <w:t>年度停保学生信息统计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81"/>
        <w:gridCol w:w="1424"/>
        <w:gridCol w:w="1424"/>
        <w:gridCol w:w="1339"/>
        <w:gridCol w:w="1385"/>
        <w:gridCol w:w="1425"/>
      </w:tblGrid>
      <w:tr>
        <w:trPr>
          <w:trHeight w:val="13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个人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卡卡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（以上表格请上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bvtc.edu.cn/student/list.asp?ID=1</w:t>
        </w:r>
        <w:r>
          <w:rPr>
            <w:rStyle w:val="InternetLink"/>
            <w:rFonts w:ascii="宋体;SimSun" w:hAnsi="宋体;SimSun" w:cs="宋体;SimSun"/>
            <w:sz w:val="24"/>
          </w:rPr>
          <w:t>广东白云学院——学生工作网——学生事务——学生医保</w:t>
        </w:r>
      </w:hyperlink>
      <w:r>
        <w:rPr>
          <w:rFonts w:ascii="宋体;SimSun" w:hAnsi="宋体;SimSun" w:cs="宋体;SimSun"/>
          <w:sz w:val="24"/>
        </w:rPr>
        <w:t xml:space="preserve"> 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tc.edu.cn/student/list.asp?ID=1&#24191;&#19996;&#30333;&#20113;&#23398;&#38498;&#8212;&#8212;&#23398;&#29983;&#24037;&#20316;&#32593;&#8212;&#8212;&#23398;&#29983;&#20107;&#21153;&#8212;&#8212;&#23398;&#29983;&#21307;&#204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0:00Z</dcterms:created>
  <dc:creator>Administrator</dc:creator>
  <dc:description/>
  <cp:keywords/>
  <dc:language>en-US</dc:language>
  <cp:lastModifiedBy>Administrator</cp:lastModifiedBy>
  <dcterms:modified xsi:type="dcterms:W3CDTF">2010-04-20T11:41:00Z</dcterms:modified>
  <cp:revision>1</cp:revision>
  <dc:subject/>
  <dc:title>2010-2011年度停保学生信息统计表</dc:title>
</cp:coreProperties>
</file>