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75" w:after="37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广东白云学院关于公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年度国家奖学金、 国家励志奖学金评定名单的通知</w:t>
      </w:r>
    </w:p>
    <w:p>
      <w:pPr>
        <w:pStyle w:val="Style21"/>
        <w:keepNext w:val="false"/>
        <w:keepLines w:val="false"/>
        <w:widowControl/>
        <w:spacing w:lineRule="atLeast" w:line="555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</w:r>
    </w:p>
    <w:p>
      <w:pPr>
        <w:pStyle w:val="Style21"/>
        <w:keepNext w:val="false"/>
        <w:keepLines w:val="false"/>
        <w:widowControl/>
        <w:spacing w:lineRule="atLeast" w:line="555" w:before="0" w:after="150"/>
        <w:ind w:left="0" w:right="0" w:firstLine="420"/>
        <w:rPr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各二级学院：</w:t>
      </w:r>
    </w:p>
    <w:p>
      <w:pPr>
        <w:pStyle w:val="Style21"/>
        <w:keepNext w:val="false"/>
        <w:keepLines w:val="false"/>
        <w:widowControl/>
        <w:spacing w:lineRule="atLeast" w:line="555" w:before="0" w:after="150"/>
        <w:ind w:left="0" w:right="0" w:firstLine="555"/>
        <w:rPr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根据《财政部 教育部 人力资源社会保障部 退役军人部 中央军委国防动员部《关于印发＜学生资助资金管理办法＞的通知》（财教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15"/>
          <w:sz w:val="30"/>
          <w:szCs w:val="30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15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15"/>
          <w:sz w:val="30"/>
          <w:szCs w:val="30"/>
          <w:shd w:fill="FFFFFF" w:val="clear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号）的相关规定，结合《广东白云学院国家奖学金管理办法》《广东白云学院国家励志奖学金管理办法》的有关规定，按照客观、公平、公正的原则，经二级学院组织评审，学生处复核、学校初评，省教育厅组织专家评审认定，我校张金佑等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名学生获得国家奖学金，奖励标准为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人；谭小青等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6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名学生获得国家励志奖学金，奖励标准为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人。</w:t>
      </w:r>
    </w:p>
    <w:p>
      <w:pPr>
        <w:pStyle w:val="Style21"/>
        <w:keepNext w:val="false"/>
        <w:keepLines w:val="false"/>
        <w:widowControl/>
        <w:spacing w:lineRule="atLeast" w:line="555" w:before="0" w:after="150"/>
        <w:ind w:left="0" w:right="0" w:firstLine="555"/>
        <w:rPr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现予以公布，具体名单见附件。</w:t>
      </w:r>
    </w:p>
    <w:p>
      <w:pPr>
        <w:pStyle w:val="Style21"/>
        <w:keepNext w:val="false"/>
        <w:keepLines w:val="false"/>
        <w:widowControl/>
        <w:spacing w:lineRule="atLeast" w:line="525" w:before="315" w:after="150"/>
        <w:ind w:left="0" w:right="0" w:firstLine="6165"/>
        <w:jc w:val="center"/>
        <w:rPr>
          <w:spacing w:val="15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广东白云学院</w:t>
      </w:r>
    </w:p>
    <w:p>
      <w:pPr>
        <w:pStyle w:val="Style21"/>
        <w:keepNext w:val="false"/>
        <w:keepLines w:val="false"/>
        <w:widowControl/>
        <w:spacing w:lineRule="atLeast" w:line="525" w:before="0" w:after="150"/>
        <w:ind w:left="0" w:right="0" w:firstLine="5745"/>
        <w:jc w:val="center"/>
        <w:rPr>
          <w:spacing w:val="15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 xml:space="preserve">  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pacing w:val="15"/>
          <w:sz w:val="28"/>
          <w:szCs w:val="28"/>
        </w:rPr>
      </w:pPr>
      <w:r>
        <w:rPr>
          <w:rFonts w:cs="宋体" w:ascii="宋体" w:hAnsi="宋体"/>
          <w:b/>
          <w:spacing w:val="15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国家奖学金、国家励志奖学金学生名单</w:t>
      </w:r>
    </w:p>
    <w:p>
      <w:pPr>
        <w:pStyle w:val="Normal"/>
        <w:numPr>
          <w:ilvl w:val="0"/>
          <w:numId w:val="2"/>
        </w:numPr>
        <w:spacing w:before="156" w:after="0"/>
        <w:ind w:left="0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国家奖学金获奖学生名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2882"/>
      </w:tblGrid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动画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咏琪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播音与主持艺术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江懂莉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物联网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  绩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信息管理与信息系统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汤臻婷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软件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浩镕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电子信息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赵海萍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电子信息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邹泽乐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市场营销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欧启欣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财务管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谭健明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机械电子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金佑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机械设计制造及其自动化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嘉洪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机器人工程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志杰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工程造价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珣绵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学前教育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嘉盈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人力资源管理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菲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社会工作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凌峰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休闲体育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诗莉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英语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嘉兴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国际经济与贸易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佳怡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金融学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思妍</w:t>
            </w:r>
          </w:p>
        </w:tc>
      </w:tr>
      <w:tr>
        <w:trPr>
          <w:trHeight w:val="360" w:hRule="atLeast"/>
        </w:trPr>
        <w:tc>
          <w:tcPr>
            <w:tcW w:w="579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级金融学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高谋铬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0"/>
        <w:ind w:firstLine="58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国家励志奖学金获奖学生名单</w:t>
      </w:r>
    </w:p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计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富贤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秋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宇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  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晓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邹明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彩凤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邱晓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范奕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温秋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彩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梓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庄礼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潘秋艳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彩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春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侨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婉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谭  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晓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倩倩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佩珊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宏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岑金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佳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少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美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颜琬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芝欣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嘉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爱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  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  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松鑫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雅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刁玲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思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心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  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绮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魏文慧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植妹快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晓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家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马立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晓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婷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颖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雪莹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素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海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晓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淑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伍灿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森恒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陆秀玲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潘媛媛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文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慧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丹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诗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莹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文锋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敏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彩霞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文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燕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彩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少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沛佳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燕欣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正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佳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  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子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永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蒋  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  倩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劳晓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姜雅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金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清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思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庄惠琼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丽纯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月巧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沈婷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境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  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宇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观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家鸿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浪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美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商管理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472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庞冰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银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程彩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尹丽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海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慧凤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照榕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思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观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汤  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伟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扬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文媛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植美秒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温锦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家婧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林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婷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霍嘉诚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郭凯茵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春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苑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雨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晓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郭艳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泽锋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廖慧薇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梦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唐楚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海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惠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嘉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嘉豪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秋燕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玉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  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翠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郭愉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凯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燕霞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付玉玲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芷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冬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潘雪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用经济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淑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晓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咏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景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考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建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雪薇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炎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嘉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翁泓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丽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江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家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赖泽涛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程美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翁晓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洪妍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文静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雪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邱颂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朗毓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仲革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  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瑞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晓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莉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梦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易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妙京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长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劳艳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珍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丽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关晓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邱沛霖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展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晓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佩思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嘉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琼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欧卫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雷雪颐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江秀凤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玫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嘉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秋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小慧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翠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孙  叶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权龙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凡一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贝文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佩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赖清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莉云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洁仪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依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嘉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梅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金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数据与计算机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嘉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悠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唐文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义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清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陆玲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楚茵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刁淑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罗可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岚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雷雪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玉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练钡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宋紫晴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麦俊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贝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枝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育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  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符小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福添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保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金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伟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温瀚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镇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连丹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姜如朗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伟强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  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泽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淑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文舒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颖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杰治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钟益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戴晓贞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楚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连俊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逸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曹小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春霞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锐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钦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杜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桐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德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宁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立贤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永安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温志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董嘉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佩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童美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泽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炽华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坤泽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晓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思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文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定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志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东妍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世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卓俊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智雄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卢庆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吕定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本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仟妍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渤青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紫恒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嘉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舒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诗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慧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岑金花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维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潘沐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配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  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巧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  瑁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凯锋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娟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嘉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勤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晓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根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诗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春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伟健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廖静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兆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志祥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豪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诗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俊鹏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思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梓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雯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朝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锦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土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高泽熙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  进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靳伟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永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伟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艺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俊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孙梓敬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志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智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晓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雨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彭  岫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琼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柳燕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樱铧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邱思慧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诗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罗  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国鑫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家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雅淳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崇景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剑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梦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芳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浩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冬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欣仪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江鹏飞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杜咏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晓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淳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丽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术设计学院与新媒体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伟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婵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雪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游海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淑霞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劳双变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丘恩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源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泳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金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容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位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耀勤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  斌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丽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  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秋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绣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纪晓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菊香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韦镔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辛大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嘉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燕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苏巧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志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艺珊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晓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益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虹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丽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丽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敏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外国语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嘉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子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红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诗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秋月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诗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颜丽滟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晓凤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琳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海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柔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晓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静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雅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美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  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夏瑜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伟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向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丽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芷怡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冼雪彤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思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冬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燕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艳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肖苏盈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嘉曼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燕霞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尔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晓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玉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婷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麦泳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万晓恩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赖志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家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卢美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娃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付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黎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衍妍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蓝嘉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姚国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嘉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永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银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凤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巢敏怡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郭静霞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芷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  畑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雅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伍嘉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成嘉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静萍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海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碧盈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令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泳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文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忆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家怡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陆  璐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尹彩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静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浪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桂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雅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危素妮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欣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丽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  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怡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思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海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雅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洁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宇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麦艳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唐瑞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莹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夏珊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嘉怡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碧红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伍祖盈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简嘉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康舒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欧景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福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丹銮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谭小青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社会与公共管理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卓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彬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善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文艳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翠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明威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宇霞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绮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余小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焯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立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珏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  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庄佳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颖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慧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莹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苏  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杰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马思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廷娴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小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戚泳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紫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志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古春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晓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慧娟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锦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慧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境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紫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可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梦仪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孔烨璇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尹琳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孙慧然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焰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柳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雅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丽琪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筑工程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熊莹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罗丽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大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洪活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珣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金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华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章钦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丽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肖兆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子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江炜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杨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房博霖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古立平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莫国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健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俊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升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力玮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庆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媚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新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浩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森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丽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植秀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莉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付玉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徽雄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心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梦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文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丘雅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振涛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意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思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邓鹏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丽珍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金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方培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  薇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嘉醒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冰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益津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晓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沆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洪晓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观龙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段思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巫丽璀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潘思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颖善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电工程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443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  旭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淑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日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周彦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招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雅婷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欧阳伟诗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俊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游玉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海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邱灿灿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韩  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晓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关舒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晓欣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梓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何少霞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赵伟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蒙宇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  彬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勇先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盘美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乾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潮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杨汉枫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林海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业权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思桐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建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淑娟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昌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宇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陆海林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卓清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气与信息工程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如炜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震霆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忠贤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佳裕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马辉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佳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煜城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孙紫妍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董章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黎锦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世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毅宝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詹俊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行行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山荣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泓帆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秋玲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雅娴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冯光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于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洪宇洲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志文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嘉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华春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让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定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丹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开发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袁  慧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俊城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范晓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淯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振浩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王嘉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丽霞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雪芳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郭喜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温志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朱小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晓军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夏林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晓燕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传媒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淑苗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曾滟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许  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钟漪澄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凌洁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罗诗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银义唐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礼学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  彬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林钦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邹  盈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谢智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刘亭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叶佳仪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  琳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怡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纯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古玉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李蔼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晓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俞均兰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晓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蓝嘉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张嘉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蔡小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曹佳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黄舒榆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宋思萍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陆梦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廖晓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吴可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梓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徐  欢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梁丽婉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泽惠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郑土燕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体育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胡耿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陈玉霞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0"/>
        <w:ind w:firstLine="58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1">
    <w:name w:val="日期 字符1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0:00Z</dcterms:created>
  <dc:creator>Microsoft.com</dc:creator>
  <dc:description/>
  <dc:language>en-US</dc:language>
  <cp:lastModifiedBy>晴天</cp:lastModifiedBy>
  <cp:lastPrinted>2021-12-03T08:28:00Z</cp:lastPrinted>
  <dcterms:modified xsi:type="dcterms:W3CDTF">2024-10-24T03:04:22Z</dcterms:modified>
  <cp:revision>9</cp:revision>
  <dc:subject/>
  <dc:title>关于表彰2011—2012学年国家奖学金、国家励志奖学金获得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9691F49E4AAAB43584F5AD4D90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