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东白云学院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届优秀毕业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</w:t>
      </w:r>
      <w:r>
        <w:rPr>
          <w:rFonts w:ascii="黑体" w:hAnsi="黑体" w:cs="黑体" w:eastAsia="黑体"/>
          <w:b/>
          <w:bCs/>
          <w:sz w:val="32"/>
          <w:szCs w:val="32"/>
        </w:rPr>
        <w:t>评名单</w:t>
      </w:r>
    </w:p>
    <w:p>
      <w:pPr>
        <w:pStyle w:val="Normal"/>
        <w:numPr>
          <w:ilvl w:val="0"/>
          <w:numId w:val="0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会计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47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春桃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靖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唐霖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侨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　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　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谭　冲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鄞雅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雅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饶龙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思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秦娅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玉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　欣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　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丹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余怡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美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丽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静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朱喜玲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庄惠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严子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　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芷焓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嘉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晓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佩珊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方宏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桂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宇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沈烜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劳晓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巧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奕娜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曾　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　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庄惠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卢诗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梓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孜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宇鑫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蔡思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陆秀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香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子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晓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凯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沙霖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曾文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瑞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媛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绮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紫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爱琪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嘉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昝昊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雅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子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轩骥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廖梨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松鑫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邓　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谞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沙婉月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舒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珊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欣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楷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曾晓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俊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艾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佳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文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航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嘉儿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　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慧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泳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诗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詹金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马文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饶淑婷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孙冰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纯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岑秋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晓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家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利乐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曼琪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清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璐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满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泗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庞清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芙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漫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练玉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艺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懿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邵雯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春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　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文涛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　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宝丽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盈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　善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熔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　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敏晴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邓嘉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诗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彭斯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倩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凯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付逸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武秋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马可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苏　泓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　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　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廖美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爱花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慧丽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梦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晓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杨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邹燕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　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泳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瑞芳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小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小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棽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家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家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纪艾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慧婷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黎彩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龙国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安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　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洪裕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尚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蔚蓝</w:t>
      </w:r>
    </w:p>
    <w:p>
      <w:pPr>
        <w:pStyle w:val="Normal"/>
        <w:spacing w:lineRule="auto" w:line="432"/>
        <w:jc w:val="both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大数据与计算机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9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罗伦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雨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漫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孙晓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彭　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詹泽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邱思慧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悦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方贵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佳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余嘉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育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房芳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伟强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明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晓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穗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书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奕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宇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唐姝瑶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颖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许银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余楚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雪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雨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浩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光泽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朱文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田宇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焕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泽腾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欢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应前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　桂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黎诗如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庞业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雅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　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智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志鹏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林　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浩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甄紫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苏梓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莫琼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　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　欣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钟远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水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田绍雄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小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容洪永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昊龙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泽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欧萃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柯梦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娅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进恒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世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文斌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虢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兆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雅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少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苏嘉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卓图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土银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蔡锦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家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高泽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　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马泽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曹炼武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梁春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彭佳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诗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英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思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湘如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秋霞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铭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桂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梦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刁永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浩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思源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周其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佳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启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建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杏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浩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童金涵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银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美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镇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镇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豪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诗惠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华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冼高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君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许俊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雯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马昌松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世锴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晓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马逸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唐　舒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许银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　烽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许舜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茂荣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段礼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子璘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　榆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建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晓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伟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凯栋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杨嘉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秦　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莫　珀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瑞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根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肖宇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振霖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萧健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君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芸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丘旭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苏丽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沛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欧阳健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　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宝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璐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锦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炫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志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柴玉清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郑咏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光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若渝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余静云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史斌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佳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尹嘉颖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郑明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慧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宝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晓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泽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永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兆彬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海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阮　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玉钒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沛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慧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　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国鑫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金莉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　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博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　斌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甜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汉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方佳俊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林凯民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伍云逸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東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泰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雨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赖宇烘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伟佳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郭家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　跃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莹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宛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裕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嘉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柯敏仪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林洁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坤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永祥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保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辉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裕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432"/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电气与信息工程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锡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晓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易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庆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家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耀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梓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郑锦春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程少富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小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振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泳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吕冰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戴惠敏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冠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峻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志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　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　旭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　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运森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梁铿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唐炜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颜剑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　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千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龙应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唐　晗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沈楠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海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得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　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宏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玉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博龙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钟承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劲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晓丽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志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智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雨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江咏怡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　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俊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荣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蒙壮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先　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可泽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林军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炳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光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董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文润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智雄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付志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魏　琳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成吉思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炳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榆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嘉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　劲</w:t>
      </w:r>
      <w:r>
        <w:rPr>
          <w:sz w:val="24"/>
          <w:szCs w:val="24"/>
          <w:lang w:val="en-US" w:eastAsia="zh-CN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传媒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郭瑾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尹　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海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袁　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邹艳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江懂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秋桐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林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彭成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可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洪玉秀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雷俊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嘉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露敏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严雅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宋尚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思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晓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纯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　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家程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　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朱馨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　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　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幸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楚钘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赖思园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卓治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夏小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江岚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崔永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肖诗蔓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嘉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阳子良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何欣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卢思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曦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嘉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欣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楚娴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eastAsia="宋体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蓝韵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晓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贾怡敏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ab/>
      </w:r>
      <w:r>
        <w:rPr>
          <w:sz w:val="24"/>
          <w:szCs w:val="24"/>
          <w:lang w:val="en-US" w:eastAsia="zh-CN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432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工商管理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57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谢钰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洪晓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林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倩如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宇健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苏靖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　昕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崔嘉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　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宝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倩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凯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健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严金海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吴骏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沛铃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佳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丽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依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逸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霍嘉诚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丽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卢蔓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诗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子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吕宣萱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雯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境茹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罗珍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慧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晓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楚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　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艺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　越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梁颖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渊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秋羽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丽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紫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娇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邬煜恒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美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余思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宋　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榕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　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骆家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赖钰琳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林晓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楚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　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朱可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楷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　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陈润淮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戴燕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婉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凯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嘉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鑫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嘉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晓燕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许静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芷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田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文研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洁盈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思皓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魏世淮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敏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肖伊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严　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丽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静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方展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麦华婷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宋颖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丘　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梓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　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子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姚少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董　俊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楠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卓锦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江润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盛典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卢树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小松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家伟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余俊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艺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曹杰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海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智杭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文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诗葶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郑文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古柳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严家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鼎山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铃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邱靖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创强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浣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可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许燕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丽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许燕津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佩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丽英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晓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依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伊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陆理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乐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陆燕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海芬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春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俊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舒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江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　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龚席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　彬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潘秋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赵鸿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倩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晓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广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麦诗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广秀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林舒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靖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戴炼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佳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东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艺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　慧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洪少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凤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彭灵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　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燕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海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庄秋贤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蔡思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润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彭金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晓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赖俊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佳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房苏培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eastAsia="宋体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吕玉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秀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郭晶晶</w:t>
      </w:r>
      <w:r>
        <w:rPr>
          <w:sz w:val="24"/>
          <w:szCs w:val="24"/>
          <w:lang w:val="en-US" w:eastAsia="zh-CN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432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体育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李　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欧泽民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志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詹继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湘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健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镜祺</w:t>
      </w:r>
    </w:p>
    <w:p>
      <w:pPr>
        <w:pStyle w:val="Normal"/>
        <w:numPr>
          <w:ilvl w:val="0"/>
          <w:numId w:val="0"/>
        </w:numPr>
        <w:spacing w:lineRule="auto" w:line="432"/>
        <w:ind w:left="0" w:hanging="0"/>
        <w:jc w:val="both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艺术设计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吕　游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怡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　健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海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廖碧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安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凤婷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廖道晓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雯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仪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幸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邹康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嘉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姚婷珍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纪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唯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艺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虹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汤嘉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丽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文浩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林溢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皓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马阳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兆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炫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署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泠泠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泽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赖天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秋山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　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大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翠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文杰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　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绣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嘉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舒子柔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蒙玥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位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志京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万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镇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婉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嘉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美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幸雅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楚珊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邓安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少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许玉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涂佳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戴紫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展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　婷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肖　永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劳梓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婉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　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孙子月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星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楚茵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杨冰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海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彩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欣瑾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凤婷</w:t>
      </w:r>
    </w:p>
    <w:p>
      <w:pPr>
        <w:pStyle w:val="Normal"/>
        <w:numPr>
          <w:ilvl w:val="0"/>
          <w:numId w:val="0"/>
        </w:numPr>
        <w:spacing w:lineRule="auto" w:line="432"/>
        <w:ind w:left="0" w:hanging="0"/>
        <w:jc w:val="both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计文波国际时尚设计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eastAsia="宋体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陈思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孔婧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慧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张结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　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家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苏建华</w:t>
      </w:r>
      <w:r>
        <w:rPr>
          <w:lang w:val="en-US" w:eastAsia="zh-C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432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智能制造工程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魏炆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思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明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　斌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雨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　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　杰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李冠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梓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房顺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詹敏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叶佳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陈春富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钰宁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梁影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金佑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绮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锦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庆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 xml:space="preserve">郑雨瀚 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家宏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何永昌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陆俊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浩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浩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洪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雨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邱焕荣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冯汶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杰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健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郭至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健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　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蓝新智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李权桀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赵淑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詹锐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一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英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龙奕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骏翔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胥　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灵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莫伟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卓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绍富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林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建筑工程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方泽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　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上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詹少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苑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海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戎炯滇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卓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铁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江俊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貌　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苏焌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君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高贤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吴靖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嘉醒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小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梦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雪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泽校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麦伟权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旻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健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立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佳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家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孔伟裕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国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邱锦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诗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建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欧璧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轩国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莫家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祝子耀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秋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姚文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军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晓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沆媛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洪晓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兴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华金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观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肖泽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蒲炎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　莹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家柱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镜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欧阳婷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马浩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永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蒋梦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达铮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宇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鑫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毅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祥狄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文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宋金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宝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洪伟斌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昕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嘉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立夫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冠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京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孙源鸿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赖颖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健民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淦淘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章庆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道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袁海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　凯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谢天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程思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　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志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宇腾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窦　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方培桐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冯丽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丁榕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培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芷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莫诗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梓洁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刘　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明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建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庭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俊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妍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思萍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林宇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思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　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嘉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德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玉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津津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声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威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俊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嘉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运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卓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基恒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eastAsia="宋体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陈奕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泽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关小柔</w:t>
      </w:r>
      <w:r>
        <w:rPr>
          <w:sz w:val="24"/>
          <w:szCs w:val="24"/>
          <w:lang w:val="en-US"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32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外国语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芷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妍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穗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佳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小春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孙洁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冼雪彤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晓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祖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琼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　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美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嘉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易豪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秀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戚海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曼丽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桂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晓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世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　欣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杨子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钰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佳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佳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晓旭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　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桂鑫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家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遵英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树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向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宝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赖蕴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范佩云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静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沛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卢文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诗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巫雨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晓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余晓欣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周琳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江福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关紫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健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海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艺萌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褚芷晴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区敏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伊瑾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司蓉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刁智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燕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高培鸿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思远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邱烁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耀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夏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思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伍祖盈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　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柳花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康舒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简嘉茵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许晓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苏　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乐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玉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紫菲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陈垂青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若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蓝文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俊帆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丽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明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佩婵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郭丽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韵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潘国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思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雅洁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游楚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伍雪儿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曹　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孙家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卢嘉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邱丽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超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廖婷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古小苑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邹心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丽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甘倩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胡楚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唐　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严晓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晓吟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庄伟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梓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泳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意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蒋云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陆妍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宁玲玲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eastAsia="宋体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张爱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美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揭兰英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邹惠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海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雪琳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ab/>
      </w:r>
      <w:r>
        <w:rPr>
          <w:sz w:val="24"/>
          <w:szCs w:val="24"/>
          <w:lang w:val="en-US" w:eastAsia="zh-C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432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应用经济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　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廖佳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泳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钰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婉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施海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汧泰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谭莹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庄梦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孙明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蔡弋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洁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考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伟杰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丽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启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宝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雨乔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文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　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翁晓静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安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莹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　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玉姬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铉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　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邱颂花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吕朝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树涛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建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慧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　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思敏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洪佳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诗霓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燕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诗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咏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曼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银冰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邹思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　晔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袁海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陆焕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朱源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金淑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敏清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梁素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王刘琼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丽丽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莉云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　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峙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晏琪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both"/>
        <w:rPr>
          <w:rFonts w:eastAsia="宋体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杨　洋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小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佩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彭广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唐兴龙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文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雨欣谢泽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方月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麦展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钟昕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余达贤</w:t>
      </w:r>
      <w:r>
        <w:rPr>
          <w:sz w:val="24"/>
          <w:szCs w:val="24"/>
          <w:lang w:val="en-US" w:eastAsia="zh-C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432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32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教育学院（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蔡小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青青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诗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斯怡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文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　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冯楚媛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罗　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宏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文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吕佩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梦娇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冬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　芬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苏靖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楚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庄海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纪静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宛霞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婉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春闲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康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嘉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吕海伦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丽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尹柔嘉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嘉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诗妍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岑伟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童依依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严钰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燕铃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俊祺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　陈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梓星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郑佳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浩青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绮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　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莹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何洁梅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水柔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思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冷嘉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　茜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海槟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陆梦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曹佳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付耀萱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浩燕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古小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殷丽诗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魏运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徐伟然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海欣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颜琳霖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林秋如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谢　雨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梁家敏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秋雯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嘉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周美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君好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晓莹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思桐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秋月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陈馥筠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江艺妮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叶祖恩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吴晓丹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严晓彤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罗金溢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黄　萍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卢嘉琪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烁琳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张雅婷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曼琼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张育云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紫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杨志英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覃金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慧珊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郑　驰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温小惠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</w:tabs>
        <w:spacing w:lineRule="auto" w:line="360"/>
        <w:jc w:val="center"/>
        <w:rPr/>
      </w:pPr>
      <w:r>
        <w:rPr>
          <w:rFonts w:ascii="仿宋" w:hAnsi="仿宋" w:cs="仿宋" w:eastAsia="仿宋"/>
          <w:kern w:val="0"/>
          <w:sz w:val="28"/>
          <w:szCs w:val="28"/>
        </w:rPr>
        <w:t>钟　好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方楚慧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林燕玲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黎伊霖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骆秋美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曾　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李海燕</w:t>
      </w:r>
      <w:r>
        <w:rPr>
          <w:rFonts w:eastAsia="宋体" w:cs="Times New Roman"/>
          <w:sz w:val="24"/>
          <w:szCs w:val="24"/>
        </w:rPr>
        <w:tab/>
        <w:tab/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7:00Z</dcterms:created>
  <dc:creator>微软用户</dc:creator>
  <dc:description/>
  <dc:language>en-US</dc:language>
  <cp:lastModifiedBy>余槿</cp:lastModifiedBy>
  <cp:lastPrinted>2024-05-31T16:39:00Z</cp:lastPrinted>
  <dcterms:modified xsi:type="dcterms:W3CDTF">2024-06-04T13:36:16Z</dcterms:modified>
  <cp:revision>18</cp:revision>
  <dc:subject/>
  <dc:title>关于表彰2014届优秀本科毕业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1AA21463473CBC2CCF2D9CBA6BE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