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8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138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新生入学“绿色通道”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339240"/>
                          <a:chOff x="0" y="0"/>
                          <a:chExt cx="606672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196920"/>
                            <a:ext cx="560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缓交学费学生须持乡政府以上民政部门盖章的《高等学校学生及家庭情况调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692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1088280"/>
                            <a:ext cx="5667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间：8:00-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 到二级学院找辅导员说明家庭情况，辅导员根据情况予以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 学院专项负责人谈话了解情况，满足缓交学费申请条件的，填写《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缓交学费申请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 二级学院领导谈话并给予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17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574360"/>
                            <a:ext cx="5600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间：10:00-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持《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缓交学费申请审批表》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由学院专项负责人引领到学生处登记后，交学生处领导复核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26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564720"/>
                            <a:ext cx="5600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间：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处汇总后交由学校领导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4258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654440"/>
                            <a:ext cx="5600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 学生处将学校领导审批签字后的《缓交学费申请审批表》交二级学院专项负责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 专项负责老师将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《广东白云学院学生缓交学费申请审批表》原件交给学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前往交费处办理缴费手续，进行入学手续的相关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499.15pt" coordorigin="0,0" coordsize="9554,9983">
                <v:rect id="shape_0" stroked="f" o:allowincell="f" style="position:absolute;left:0;top:0;width:9553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;top:310;width:88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缓交学费学生须持乡政府以上民政部门盖章的《高等学校学生及家庭情况调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1091" to="4829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;top:1714;width:8924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间：8:00-16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 到二级学院找辅导员说明家庭情况，辅导员根据情况予以处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 学院专项负责人谈话了解情况，满足缓交学费申请条件的，填写《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缓交学费申请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 二级学院领导谈话并给予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3431" to="4935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4054;width:88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间：10:00-16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持《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缓交学费申请审批表》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由学院专项负责人引领到学生处登记后，交学生处领导复核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5147" to="4935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5614;width:88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间：16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处汇总后交由学校领导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6707" to="4829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7330;width:88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 学生处将学校领导审批签字后的《缓交学费申请审批表》交二级学院专项负责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 专项负责老师将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《广东白云学院学生缓交学费申请审批表》原件交给学生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前往交费处办理缴费手续，进行入学手续的相关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7:00Z</dcterms:created>
  <dc:creator>Microsoft.com</dc:creator>
  <dc:description/>
  <cp:keywords/>
  <dc:language>en-US</dc:language>
  <cp:lastModifiedBy>Microsoft.com</cp:lastModifiedBy>
  <dcterms:modified xsi:type="dcterms:W3CDTF">2013-09-02T01:19:00Z</dcterms:modified>
  <cp:revision>6</cp:revision>
  <dc:subject/>
  <dc:title>附件1：2012年新生入学“绿色通道”工作安排工作流程图</dc:title>
</cp:coreProperties>
</file>