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办理</w:t>
      </w:r>
      <w:r>
        <w:rPr>
          <w:rFonts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spacing w:lineRule="exact" w:line="56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学生城镇居民基本医疗保险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学生处服务科 </w:t>
      </w:r>
      <w:r>
        <w:rPr>
          <w:rFonts w:eastAsia="仿宋_GB2312" w:ascii="仿宋_GB2312" w:hAnsi="仿宋_GB2312"/>
          <w:color w:val="000000"/>
          <w:sz w:val="32"/>
          <w:szCs w:val="32"/>
        </w:rPr>
        <w:t>[2012]2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广州市人力资源和社会保障局、广州市教育局联合下发的《关于在校学生参加城镇居民基本医疗保险有关问题的通知》穗人社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7</w:t>
      </w:r>
      <w:r>
        <w:rPr>
          <w:rFonts w:ascii="仿宋_GB2312" w:hAnsi="仿宋_GB2312" w:eastAsia="仿宋_GB2312"/>
          <w:sz w:val="32"/>
          <w:szCs w:val="32"/>
        </w:rPr>
        <w:t>号文件、《关于印发广州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扩大参加城镇居民基本医疗保险覆盖面工作方案的通知》穗人社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4</w:t>
      </w:r>
      <w:r>
        <w:rPr>
          <w:rFonts w:ascii="仿宋_GB2312" w:hAnsi="仿宋_GB2312" w:eastAsia="仿宋_GB2312"/>
          <w:sz w:val="32"/>
          <w:szCs w:val="32"/>
        </w:rPr>
        <w:t>号文件精神，更好地服务全体学生，根据广州市医保局工作安排和学校学生医保管理的相关规定，现将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大学生城镇居民基本医疗保险有关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老生参保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人数核对：学生处已将所有老生名册进行分类，请辅导员核查所带班级名册，将所有已退学、休学或准备退学、休学的学生标识出来，名单上缺漏的学生请填补上去（特别关注复学、专插本学生）并在备注栏标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信息核对：请辅导员组织本班学生对个人信息进行核查，如有错误，请进行修改，同时在备注栏标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在学校参保的同学将由学校财务直接通过银行进行缴费续保工作。部分还未在学校参保的学生由各学院报学生处，要求备注好是否参加广州市新农合或公费家属医疗、是否在非本市校外教学点就读（如：校外实习），由学生处统一制表并录入城镇居民医保服务系统，交由白云区医保局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困难资助学生的资格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广州市居民医保的相关规定，已享受医保资助的在读困难学生新年度继续参加居民医保的，需要由所在学校根据新年度学生学籍和资助资格情况，统一为其办理新年度续保资格审核确认手续。所需材料：当地民政或残联部门发放的证件（《城乡居民最低生活保障金领取证》即低保证或《低收入困难家庭证》即低收入证或一、二级残疾证）原件及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居民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统一填报《大中专学校困难学生参加广州市居民医保资助资格审核表》，由学校审核后保广州市医保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新生参保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生信息核查和完善。学生处将根据教务系统的学生信息和《医保增员情况登记表》的填录信息制表，请各学院分班核查本班学生名册及信息，备注好是否参加广州市新型农村合作医疗或公费家属医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低保及重度残疾学生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纳入最低生活保障的对象、低收入家庭成员以及重度残疾的学生，参保所需个人缴费部分由广州市社会医疗救助金全额资助缴纳。此类学生须提供当地民政或残联部门发放的证件（低保证、低收入证或一、二级残疾证）原件及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、《广州市城镇居民基本医疗保险参保申报表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、居民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统一填报《大中专学校困难学生参加广州市居民医保资助资格审核表》（新参保用表）及增员报盘电子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保工作是涉及到学生切身利益的一件大事，请各二级学院做好学生参保的宣传组织工作。信息填报的错漏将直接影响学生医保权益，请各二级学院全力发动，按要求认真核查本学院学生名册，确保学生信息无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二级学院须在所有名册上确认在校的学生都已注册并缴纳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的医保费用（特别注意确认复学学生是否缴费），休学的学生如有需要可以缴纳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参保费在校进行参保，待遇与在校学生相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《关于在校学生参加城镇居民基本医疗保险有关问题的通知》穗人社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7</w:t>
      </w:r>
      <w:r>
        <w:rPr>
          <w:rFonts w:ascii="仿宋_GB2312" w:hAnsi="仿宋_GB2312" w:eastAsia="仿宋_GB2312"/>
          <w:sz w:val="32"/>
          <w:szCs w:val="32"/>
        </w:rPr>
        <w:t>号文件精神，要求所有学生都参保。对于已参加广州市新型农村合作医疗或公费家属医疗的在校学生，需上交学生参加广州市新型农村合作医疗或公费家属医疗的证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医保追溯的相关条款，所有在校学生如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参保缴费成功，则可以享受</w:t>
      </w:r>
      <w:r>
        <w:rPr>
          <w:rFonts w:eastAsia="仿宋_GB2312" w:ascii="仿宋_GB2312" w:hAnsi="仿宋_GB2312"/>
          <w:sz w:val="32"/>
          <w:szCs w:val="32"/>
        </w:rPr>
        <w:t>9-11</w:t>
      </w:r>
      <w:r>
        <w:rPr>
          <w:rFonts w:ascii="仿宋_GB2312" w:hAnsi="仿宋_GB2312" w:eastAsia="仿宋_GB2312"/>
          <w:sz w:val="32"/>
          <w:szCs w:val="32"/>
        </w:rPr>
        <w:t>月的待遇追溯，否则只能在缴费成功的次月享受待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在校参保并非在财务室缴纳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的参保费即参保成功，它需要通过医保系统的信息提交，社保局的审核，社保局审核成功的次月才能进行缴费操作，缴费成功才是真正意义上的参保成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郑老师              联系电话：</w:t>
      </w:r>
      <w:r>
        <w:rPr>
          <w:rFonts w:eastAsia="仿宋_GB2312" w:ascii="仿宋_GB2312" w:hAnsi="仿宋_GB2312"/>
          <w:sz w:val="32"/>
          <w:szCs w:val="32"/>
        </w:rPr>
        <w:t>9005/36093489</w:t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104"/>
        <w:rPr/>
      </w:pPr>
      <w:r>
        <w:rPr>
          <w:rFonts w:ascii="仿宋_GB2312" w:hAnsi="仿宋_GB2312" w:eastAsia="仿宋_GB2312"/>
          <w:b/>
          <w:sz w:val="32"/>
          <w:szCs w:val="32"/>
        </w:rPr>
        <w:t>学生工作部（处）</w:t>
      </w:r>
    </w:p>
    <w:p>
      <w:pPr>
        <w:pStyle w:val="Normal"/>
        <w:spacing w:lineRule="exact" w:line="560"/>
        <w:ind w:firstLine="643"/>
        <w:jc w:val="righ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宋体;SimSun" w:eastAsia="仿宋_GB2312"/>
          <w:b/>
          <w:sz w:val="32"/>
          <w:szCs w:val="32"/>
        </w:rPr>
        <w:t>一二年九月十三日</w:t>
      </w:r>
    </w:p>
    <w:sectPr>
      <w:footerReference w:type="default" r:id="rId2"/>
      <w:type w:val="nextPage"/>
      <w:pgSz w:w="11906" w:h="16838"/>
      <w:pgMar w:left="1440" w:right="1797" w:gutter="0" w:header="0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7:00Z</dcterms:created>
  <dc:creator>seeker</dc:creator>
  <dc:description/>
  <cp:keywords/>
  <dc:language>en-US</dc:language>
  <cp:lastModifiedBy>微软用户</cp:lastModifiedBy>
  <cp:lastPrinted>2012-09-14T10:33:00Z</cp:lastPrinted>
  <dcterms:modified xsi:type="dcterms:W3CDTF">2012-09-14T03:31:00Z</dcterms:modified>
  <cp:revision>42</cp:revision>
  <dc:subject/>
  <dc:title>关于办理200907—201007年度大学生居民医保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